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rFonts w:cs="Geneva;Arial" w:ascii="Geneva;Arial" w:hAnsi="Geneva;Arial"/>
          <w:sz w:val="20"/>
        </w:rPr>
        <w:t>m110</w:t>
        <w:tab/>
        <w:t>Chapter 2.4</w:t>
        <w:tab/>
        <w:t>Name_______________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t xml:space="preserve">1. </w:t>
      </w:r>
      <w:r>
        <w:rPr>
          <w:sz w:val="20"/>
          <w:szCs w:val="20"/>
        </w:rPr>
        <w:t xml:space="preserve"> John had an hourly wage of $4.20 in 1970, and Carl had an hourly wage of $21.30 in 2000. Which wage had more buying power? How many percent more? Explain your rea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The following adjustments have been made to the federal minimum wage over time:</w:t>
      </w:r>
    </w:p>
    <w:tbl>
      <w:tblPr>
        <w:tblW w:w="675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1331"/>
        <w:gridCol w:w="920"/>
        <w:gridCol w:w="1331"/>
        <w:gridCol w:w="920"/>
        <w:gridCol w:w="1331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g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g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ge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hat was the minimum wage in 1989? What is the equivalent wage today? How many percent higher or lower is the current federal minimum wage than this updated 1989 val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What was the minimum wage in 1968? What is the equivalent wage today? How many percent higher or lower is the current federal minimum wage than this updated 1968 val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The Michigan minimum wage was raised from $5.15 to $6.95 on October 1, 2006. By how many percent did the minimum wage increase from Sept. 2006 to Oct. 2006? Is this wage of $6.95 today equivalent to more or less than $5.15 in 1997? How many % more or l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Which rate of inflation was higher from 1976 to 1977 or from 1979 to 1980? How much more? How can you describe this in the best 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Assume that the consumer price index in a given year is 153.8 and the rate of inflation is 5.5%. What is the consumer price index in the next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1:00Z</dcterms:created>
  <dc:creator>aross15</dc:creator>
  <dc:description/>
  <cp:keywords/>
  <dc:language>en-US</dc:language>
  <cp:lastModifiedBy>aross15</cp:lastModifiedBy>
  <cp:lastPrinted>2007-02-13T12:13:00Z</cp:lastPrinted>
  <dcterms:modified xsi:type="dcterms:W3CDTF">2007-02-14T18:57:00Z</dcterms:modified>
  <cp:revision>1</cp:revision>
  <dc:subject/>
  <dc:title>m110</dc:title>
</cp:coreProperties>
</file>